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en-GB"/>
        </w:rPr>
        <w:t xml:space="preserve">Commission: </w:t>
      </w:r>
      <w:r>
        <w:rPr>
          <w:rFonts w:cs="Arial" w:ascii="Arial" w:hAnsi="Arial"/>
          <w:sz w:val="22"/>
          <w:szCs w:val="22"/>
        </w:rPr>
        <w:t>Food and agriculture organization</w:t>
      </w:r>
    </w:p>
    <w:p>
      <w:pPr>
        <w:pStyle w:val="Normal"/>
        <w:rPr/>
      </w:pPr>
      <w:r>
        <w:rPr>
          <w:rFonts w:cs="Arial" w:ascii="Arial" w:hAnsi="Arial"/>
          <w:sz w:val="22"/>
          <w:szCs w:val="22"/>
          <w:lang w:val="es-ES"/>
        </w:rPr>
        <w:t>Question: Prendre ses responsabilités pour que les principres deviennent une realit</w:t>
      </w:r>
      <w:r>
        <w:rPr>
          <w:rFonts w:cs="Arial" w:ascii="Arial" w:hAnsi="Arial"/>
          <w:sz w:val="22"/>
          <w:szCs w:val="22"/>
        </w:rPr>
        <w:t>é</w:t>
      </w:r>
    </w:p>
    <w:p>
      <w:pPr>
        <w:pStyle w:val="Normal"/>
        <w:rPr>
          <w:rFonts w:ascii="Arial" w:hAnsi="Arial" w:cs="Arial"/>
          <w:sz w:val="22"/>
          <w:szCs w:val="22"/>
        </w:rPr>
      </w:pPr>
      <w:r>
        <w:rPr>
          <w:rFonts w:cs="Arial" w:ascii="Arial" w:hAnsi="Arial"/>
          <w:sz w:val="22"/>
          <w:szCs w:val="22"/>
        </w:rPr>
        <w:t>Auteur: Ethiop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ne des grandes problématiques actuelles du monde c’est la faim, principalement dans les pays en développement. Malgré les actions menées par la FAO, il y a encore des zones très affectées par les pénuries alimentaires. En Ethiopie, il a plus de 10 millions de personnes qui ont besoin d’une aide alimentaire d’urgence à cause de la sécheresse qui affecte gravement le pays depuis fi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plus, le pays est en conflit avec l’ Érythrée apres l’obtention de l’indépendance. Aussi, il y avait des répressions organisées par la police au cours des manifestations qu’on a qualifié commes d’acts « terroristes ». Cela a plongé la situation alimentaire dans un état très cr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crise s’est aussi vue accentuée par la situation économique, qui a contribué à la profonde crise humanitaire en Afrique, spécialement dans la corne d’Afrique et dans l’Ouest du continent. La situation est extrêmement urgente et il faut apporter des solutions dans l’inmed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hiopie veut collaborer avec les autres pays constituant l’ONU pour trouver une solution efficace et le plus rapidement possible à ce problème qui frappe notre pays et aussi les pays voisins depuis des a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re pays souhaite réduire les zones utilisées pour la production de céréals, du fait que ça aiderait ainsi une récuperation de la biodiversité perdue afin de réstaurer permettant l’habitat naturel et par conséquent réduire l’impact écolog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re gouvernment est prêt à collecter de nouveaux fonds pour éviter la famine et garantir l’accès à la norriture et à l’eau et se prèpare également pour confronter des périodes de séche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hiopie propose de collaborer avec les autres pays de la zone tels que le Kenya et la Somalie pour améliorer la situation, mais lá encore il faudrait parvenir á un accord avec l’Érythrée après l’acceptation de son indépendance qui ne fait qu’aggraver la situation actu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gouvernement manifeste son interêt dans l’apport d’une aide économique pour les animaux de comunités pastoriles dans l’intention de fournir-les nourrir et vaccins, afin de garder les morceaux d’animaux en mauvais état pour conserver des aliments avec protéines dans les réser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28:00Z</dcterms:created>
  <dc:creator>eustaquio</dc:creator>
  <dc:description/>
  <dc:language>en-US</dc:language>
  <cp:lastModifiedBy>FER</cp:lastModifiedBy>
  <dcterms:modified xsi:type="dcterms:W3CDTF">2018-01-13T12:28:00Z</dcterms:modified>
  <cp:revision>2</cp:revision>
  <dc:subject/>
  <dc:title>Commission: Food and agriculture organization</dc:title>
</cp:coreProperties>
</file>